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e du matériel pour les classes de CE2 : Rentrée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2692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rPr/>
            </w:pPr>
            <w:r>
              <w:rPr>
                <w:bCs/>
              </w:rPr>
              <w:t xml:space="preserve">2 grandes chemises </w:t>
            </w:r>
            <w:r>
              <w:rPr>
                <w:bCs/>
                <w:u w:val="single"/>
              </w:rPr>
              <w:t>cartonnées à rabats</w:t>
            </w:r>
            <w:r>
              <w:rPr>
                <w:bCs/>
              </w:rPr>
              <w:t xml:space="preserve"> au nom de l’enfant : bleue pour le travail quotidien et l’acheminement de documents à la maison, rouge  pour les évalua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rPr/>
            </w:pPr>
            <w:r>
              <w:rPr/>
              <w:t>1 cahier petit format pour les devoirs à la  mai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/>
            </w:pPr>
            <w:r>
              <w:rPr>
                <w:bCs/>
              </w:rPr>
              <w:t xml:space="preserve">1 trousse garnie (stylo bleu,stylo noir,  stylo rouge,  crayon à papier, gomme, 1 surligneur, colle en bâton, paire de ciseaux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1 stylo vert, tout simple ( bic classique ) sans effaceur intégré au bouchon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/>
            </w:pPr>
            <w:r>
              <w:rPr/>
              <w:t>une pochette de 12 crayons de couleur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/>
            </w:pPr>
            <w:r>
              <w:rPr/>
              <w:t>une pochette de 12 feut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/>
            </w:pPr>
            <w:r>
              <w:rPr>
                <w:bCs/>
              </w:rPr>
              <w:t>1 ardoise velleda +chiffon + feutres  (à renouve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1 agenda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</w:rPr>
              <w:t>celui distribué aux enfants en fin d’année peut conveni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>1 règle de 30 centimètres (pas de mét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/>
            </w:pPr>
            <w:r>
              <w:rPr>
                <w:bCs/>
              </w:rPr>
              <w:t>1 équerre en bon état (</w:t>
            </w:r>
            <w:r>
              <w:rPr>
                <w:bCs/>
                <w:u w:val="single"/>
              </w:rPr>
              <w:t>étiquetée au nom de l’enfant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/>
            </w:pPr>
            <w:r>
              <w:rPr>
                <w:bCs/>
              </w:rPr>
              <w:t xml:space="preserve">1 compas (simple avec bague et crayon de préférence </w:t>
            </w:r>
            <w:r>
              <w:rPr>
                <w:bCs/>
                <w:u w:val="single"/>
              </w:rPr>
              <w:t>portant le nom de l’enfant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rPr/>
            </w:pPr>
            <w:r>
              <w:rPr>
                <w:bCs/>
              </w:rPr>
              <w:t>1 calculette</w:t>
            </w:r>
            <w:r>
              <w:rPr/>
              <w:t xml:space="preserve"> très simple</w:t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rPr/>
            </w:pPr>
            <w:r>
              <w:rPr/>
              <w:t>Equerre, compas, calculatrice seront ramassés en début d’année et conservés en classe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Merci  de privilégier un matériel simple et fonctionnel plutôt que fantaisiste et de garder une petite réserve (colle, stylos) à la maison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-Merci d’étiqueter tout le matériel, au nom de l’enfant,</w:t>
            </w:r>
            <w:r>
              <w:rPr>
                <w:b/>
                <w:i/>
              </w:rPr>
              <w:t xml:space="preserve"> afin d’éviter les litiges en classe.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-Merci de procéder régulièrement au contrôle du matériel de votre enfant et de le renouveler si nécessaire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fonction de l’enseignant, cette liste sera susceptible d’être complétée à la rentré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3:00Z</dcterms:created>
  <dc:creator>Lambert</dc:creator>
  <dc:description/>
  <cp:keywords/>
  <dc:language>en-US</dc:language>
  <cp:lastModifiedBy>Direction</cp:lastModifiedBy>
  <cp:lastPrinted>2025-07-04T15:23:00Z</cp:lastPrinted>
  <dcterms:modified xsi:type="dcterms:W3CDTF">2025-07-04T13:23:00Z</dcterms:modified>
  <cp:revision>2</cp:revision>
  <dc:subject/>
  <dc:title/>
</cp:coreProperties>
</file>